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УТВЪРДЕНА СЪС ЗАПОВЕД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ДС-06-33/29.07.2025 г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ОБЛАСТНИЯ УПРАВИТЕ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ЛАСТ МОНТА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 Р Ъ Ж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3"/>
        <w:spacing w:lineRule="auto" w:line="360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Д О К У М Е Н Т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ПРОДАЖБА ЧРЕЗ ЕЛЕКТРОНЕН ТЪРГ НА НЕДВИЖИМ ИМОТ – ЧАСТНА ДЪРЖАВНА СОБСТВЕНОСТ, ПРЕДСТАВЛЯВАЩ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Поземлен имот с идентификатор 07510.81.35 с площ 1755 кв.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</w:t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юли  202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г.</w:t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i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i/>
          <w:sz w:val="20"/>
          <w:szCs w:val="20"/>
          <w:u w:val="single"/>
          <w:lang w:val="bg-BG"/>
        </w:rPr>
        <w:t xml:space="preserve">Настоящата тръжна документация е изготвена в съответствие с разпоредбите на Глава пета от Правилника за прилагане на Закона за държавната собственост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21" w:leader="none"/>
        </w:tabs>
        <w:spacing w:lineRule="auto" w:line="360"/>
        <w:jc w:val="center"/>
        <w:outlineLvl w:val="4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СЪДЪРЖАНИЕ 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НА  ТРЪЖНАТА ДОКУМЕНТАЦ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4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  <w:bookmarkStart w:id="0" w:name="bookmark4"/>
      <w:bookmarkStart w:id="1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4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 xml:space="preserve"> 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>ЧАСТ I. Правила за провеждане на електронен търг</w:t>
      </w:r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Указания и условия за участие в търга и процедура за провеждането м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Verdana" w:hAnsi="Verdana" w:eastAsia="Arial" w:cs="Verdana"/>
          <w:b/>
          <w:b/>
          <w:bCs/>
          <w:i/>
          <w:i/>
          <w:color w:val="000000"/>
          <w:sz w:val="20"/>
          <w:szCs w:val="20"/>
          <w:lang w:val="en-US" w:eastAsia="bg-BG"/>
        </w:rPr>
      </w:pPr>
      <w:bookmarkStart w:id="2" w:name="bookmark5"/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 xml:space="preserve">ЧАСТ 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eastAsia="bg-BG"/>
        </w:rPr>
        <w:t>II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bg-BG" w:eastAsia="bg-BG"/>
        </w:rPr>
        <w:t>.</w:t>
      </w: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 xml:space="preserve"> Образци на документи</w:t>
      </w:r>
      <w:bookmarkEnd w:id="2"/>
    </w:p>
    <w:p>
      <w:pPr>
        <w:pStyle w:val="Normal"/>
        <w:tabs>
          <w:tab w:val="clear" w:pos="720"/>
          <w:tab w:val="left" w:pos="100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 xml:space="preserve">1. Заявление за участие в електронен търг - </w:t>
      </w:r>
      <w:r>
        <w:rPr>
          <w:rFonts w:eastAsia="Arial" w:cs="Verdana" w:ascii="Verdana" w:hAnsi="Verdana"/>
          <w:b/>
          <w:color w:val="000000"/>
          <w:sz w:val="20"/>
          <w:szCs w:val="20"/>
          <w:lang w:val="en-US" w:eastAsia="bg-BG"/>
        </w:rPr>
        <w:t>Приложение № 1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 xml:space="preserve">; 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ind w:firstLine="851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2. Декларация за получена задължителна информация, с процедурата и проекта на договор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2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3. Декларация за липса на конфликт на интерес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3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4. Декларация за удостоверяване липсата на просрочени публични задължения към българската държавата, установени с влязъл в сила ак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4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5. Декларация, че участникът не е в ликвидация, не е обявен в несъстоятелност и не е осъден за банкру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5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6. Декларация за съгласие за предоставяне на лични данн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6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Verdana" w:hAnsi="Verdana" w:eastAsia="Arial" w:cs="Verdana"/>
          <w:color w:val="000000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7. Декларация по чл. 22 от Конституцията на Република България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eastAsia="Arial" w:cs="Verdana" w:ascii="Verdana" w:hAnsi="Verdana"/>
          <w:b/>
          <w:color w:val="000000"/>
          <w:sz w:val="20"/>
          <w:szCs w:val="20"/>
          <w:lang w:val="en-US" w:eastAsia="bg-BG"/>
        </w:rPr>
        <w:t>№7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 w:eastAsia="bg-BG"/>
        </w:rPr>
        <w:t xml:space="preserve">            </w:t>
      </w:r>
      <w:r>
        <w:rPr>
          <w:rFonts w:eastAsia="Arial" w:cs="Verdana" w:ascii="Verdana" w:hAnsi="Verdana"/>
          <w:color w:val="000000"/>
          <w:sz w:val="20"/>
          <w:szCs w:val="20"/>
          <w:lang w:val="en-US" w:eastAsia="bg-BG"/>
        </w:rPr>
        <w:t>8. Декларация за оглед на имота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 xml:space="preserve"> Приложение №8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bg-BG" w:eastAsia="bg-BG"/>
        </w:rPr>
        <w:t xml:space="preserve">            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 xml:space="preserve">9. Проект на договор -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en-US" w:eastAsia="bg-BG"/>
        </w:rPr>
        <w:t>Приложение №9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en-US" w:eastAsia="bg-B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80" w:hanging="0"/>
        <w:jc w:val="both"/>
        <w:outlineLvl w:val="4"/>
        <w:rPr/>
      </w:pPr>
      <w:bookmarkStart w:id="3" w:name="bookmark8"/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>ЧАСТ III. Документи за недвижим имот - частна държавна собственост, представляващ:</w:t>
      </w:r>
      <w:bookmarkEnd w:id="3"/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землен имот с идентификатор 07510.81.35 с площ 1755 кв. 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3 и 07510.81.36 съгласно скица № 15-961354/11.06.2025 г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Имотът е с предоставени права за управление на областния управител на област Монтана и за същия е съставен АДС № 4786/</w:t>
      </w:r>
      <w:r>
        <w:rPr>
          <w:rFonts w:cs="Verdana" w:ascii="Verdana" w:hAnsi="Verdana"/>
          <w:bCs/>
          <w:color w:val="000000"/>
          <w:sz w:val="20"/>
          <w:szCs w:val="20"/>
        </w:rPr>
        <w:t>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4.</w:t>
      </w:r>
      <w:r>
        <w:rPr>
          <w:rFonts w:cs="Verdana" w:ascii="Verdana" w:hAnsi="Verdana"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1.2024 г., вписан в служба по вписванията гр. Берковица вх. рег. 1284/06.11.2024 г., акт № 18, том 5, имотна партида 6184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Данъчната оценка на имота е 6565,50 </w:t>
      </w:r>
      <w:bookmarkStart w:id="4" w:name="_Hlk56263109"/>
      <w:r>
        <w:rPr>
          <w:rFonts w:cs="Verdana" w:ascii="Verdana" w:hAnsi="Verdana"/>
          <w:sz w:val="20"/>
          <w:szCs w:val="20"/>
          <w:lang w:val="bg-BG"/>
        </w:rPr>
        <w:t xml:space="preserve">лв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шест хиляди петстотин шестдесет и пет и петдесет стотинки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</w:t>
      </w:r>
    </w:p>
    <w:p>
      <w:pPr>
        <w:pStyle w:val="Normal"/>
        <w:spacing w:lineRule="auto" w:line="360"/>
        <w:ind w:left="80" w:hanging="0"/>
        <w:jc w:val="both"/>
        <w:rPr>
          <w:rFonts w:ascii="Verdana" w:hAnsi="Verdana" w:eastAsia="Arial" w:cs="Verdana"/>
          <w:i/>
          <w:i/>
          <w:iCs/>
          <w:color w:val="000000"/>
          <w:sz w:val="20"/>
          <w:szCs w:val="20"/>
          <w:lang w:val="en-US" w:eastAsia="bg-BG"/>
        </w:rPr>
      </w:pPr>
      <w:bookmarkEnd w:id="4"/>
      <w:r>
        <w:rPr>
          <w:rFonts w:eastAsia="Arial" w:cs="Verdana" w:ascii="Verdana" w:hAnsi="Verdana"/>
          <w:b/>
          <w:bCs/>
          <w:i/>
          <w:iCs/>
          <w:color w:val="000000"/>
          <w:sz w:val="20"/>
          <w:szCs w:val="20"/>
          <w:u w:val="single"/>
          <w:lang w:val="en-US" w:eastAsia="bg-BG"/>
        </w:rPr>
        <w:t>ЗАБЕЛЕЖКА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val="en-US" w:eastAsia="bg-BG"/>
        </w:rPr>
        <w:t>: Документите за недвижимия имот - частна държавна собственост, предмет на електронния търг, ще бъдат достъпни за потребителите, които са се регистрирали на електронната платформа по реда на чл. 54а, ал. 1 от Правилника за прилагане на Закона за държавната собственост: За получаване на достъп до информацията за правното и фактическо състояние на всички продавани имоти чрез електронен търг лицата се регистрират в електронната платформа по чл. 42, ал. 1 с квалифициран електронен подпис (КЕП) и попълват изискуемите от платформата данни, които не могат да бъдат извлечени от КЕП.</w:t>
      </w:r>
    </w:p>
    <w:p>
      <w:pPr>
        <w:pStyle w:val="Normal"/>
        <w:spacing w:lineRule="auto" w:line="360"/>
        <w:ind w:left="80" w:hanging="0"/>
        <w:jc w:val="both"/>
        <w:rPr>
          <w:rFonts w:ascii="Verdana" w:hAnsi="Verdana" w:eastAsia="Arial" w:cs="Verdana"/>
          <w:i/>
          <w:i/>
          <w:iCs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i/>
          <w:iCs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left="80" w:hanging="0"/>
        <w:jc w:val="both"/>
        <w:rPr>
          <w:rFonts w:ascii="Verdana" w:hAnsi="Verdana" w:eastAsia="Arial" w:cs="Verdana"/>
          <w:i/>
          <w:i/>
          <w:iCs/>
          <w:color w:val="000000"/>
          <w:sz w:val="20"/>
          <w:szCs w:val="20"/>
          <w:lang w:val="en-US" w:eastAsia="bg-BG"/>
        </w:rPr>
      </w:pPr>
      <w:r>
        <w:rPr>
          <w:rFonts w:eastAsia="Arial" w:cs="Verdana" w:ascii="Verdana" w:hAnsi="Verdana"/>
          <w:b/>
          <w:bCs/>
          <w:i/>
          <w:color w:val="000000"/>
          <w:sz w:val="20"/>
          <w:szCs w:val="20"/>
          <w:lang w:val="en-US" w:eastAsia="bg-BG"/>
        </w:rPr>
        <w:t>ЧАСТ IV. ПРИЛОЖЕНИЕ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епис на Заповед №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ДС-06-33/29.07.2025 г. на Областния управител.</w:t>
      </w:r>
      <w:bookmarkStart w:id="5" w:name="bookmark15"/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51"/>
        <w:keepNext w:val="true"/>
        <w:keepLines/>
        <w:shd w:fill="auto" w:val="clear"/>
        <w:spacing w:lineRule="auto" w:line="360" w:before="0" w:after="403"/>
        <w:ind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ОПРЕДЕЛЕНИЯ И СЪКРАЩЕНИЯ</w:t>
      </w:r>
      <w:bookmarkEnd w:id="5"/>
    </w:p>
    <w:p>
      <w:pPr>
        <w:pStyle w:val="51"/>
        <w:keepNext w:val="true"/>
        <w:keepLines/>
        <w:shd w:fill="auto" w:val="clear"/>
        <w:spacing w:lineRule="auto" w:line="360" w:before="0" w:after="403"/>
        <w:ind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В настоящите правила за провеждане на електронен търг (Правилата) понятията, написани по-долу, имат следното значение, освен ако контекстът изисква или е предвидено нещо различно:</w:t>
      </w:r>
    </w:p>
    <w:p>
      <w:pPr>
        <w:pStyle w:val="11"/>
        <w:shd w:fill="auto" w:val="clear"/>
        <w:spacing w:lineRule="auto" w:line="360" w:before="0" w:after="506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ЕП“ – </w:t>
      </w:r>
      <w:r>
        <w:rPr>
          <w:rFonts w:cs="Verdana" w:ascii="Verdana" w:hAnsi="Verdana"/>
          <w:color w:val="000000"/>
          <w:sz w:val="20"/>
          <w:szCs w:val="20"/>
        </w:rPr>
        <w:t>Означава квалифициран електронен подпис;</w:t>
      </w:r>
    </w:p>
    <w:p>
      <w:pPr>
        <w:pStyle w:val="11"/>
        <w:shd w:fill="auto" w:val="clear"/>
        <w:spacing w:lineRule="auto" w:line="360" w:before="0" w:after="506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Регистрация на електронната платформа“ </w:t>
      </w:r>
      <w:r>
        <w:rPr>
          <w:rFonts w:cs="Verdana" w:ascii="Verdana" w:hAnsi="Verdana"/>
          <w:color w:val="000000"/>
          <w:sz w:val="20"/>
          <w:szCs w:val="20"/>
        </w:rPr>
        <w:t>– Означава регистрация в електронната платформа с КЕП чрез попълване на всички изискуеми от платформата данни, които не могат да бъдат извлечени от КЕП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Регистрация за участие в търг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възможността регистриран на електронната платформа кандидат да заяви участие в търга чрез подаване на изискуемите за допускане в търга документи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Допуснат до участие в търга кандидат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регистриран за участие в търг кандидат, който отговаря на изискванията за участие в търга и е получил възможност да участва в наддаването на електронния търг, като за целта е получил УИК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УИК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уникален идентификационен код, който се предоставя на кандидата след одобрение от комисия на документите му за участие в търга;</w:t>
      </w:r>
    </w:p>
    <w:p>
      <w:pPr>
        <w:pStyle w:val="Normal"/>
        <w:spacing w:lineRule="auto" w:line="360" w:before="0" w:after="243"/>
        <w:ind w:left="100"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„</w:t>
      </w: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 xml:space="preserve">Оторизация“ –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Означава възможността допуснат до участие в търга кандидат чрез предоставения му УИК да получи достъп до търга и да подаде наддавателно предложение в рамките на наддавателния интервал в деня на провеждане на търга;</w:t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ab/>
        <w:tab/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243"/>
        <w:ind w:left="100" w:right="40" w:hanging="0"/>
        <w:jc w:val="right"/>
        <w:rPr/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ab/>
        <w:tab/>
        <w:tab/>
        <w:tab/>
        <w:tab/>
        <w:tab/>
        <w:tab/>
        <w:tab/>
        <w:tab/>
        <w:tab/>
        <w:tab/>
        <w:t xml:space="preserve">ЧАСТ </w:t>
      </w:r>
      <w:r>
        <w:rPr>
          <w:rFonts w:eastAsia="Arial" w:cs="Verdana" w:ascii="Verdana" w:hAnsi="Verdana"/>
          <w:b/>
          <w:color w:val="000000"/>
          <w:sz w:val="20"/>
          <w:szCs w:val="20"/>
          <w:lang w:eastAsia="bg-BG"/>
        </w:rPr>
        <w:t>I</w:t>
      </w:r>
    </w:p>
    <w:p>
      <w:pPr>
        <w:pStyle w:val="Normal"/>
        <w:spacing w:lineRule="auto" w:line="360" w:before="0" w:after="243"/>
        <w:ind w:left="100" w:right="40" w:hanging="0"/>
        <w:jc w:val="center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  <w:t>ПРАВИЛА ЗА ПРОВЕЖДАНЕ НА ЕЛЕКТРОНЕН ТЪРГ</w:t>
      </w:r>
    </w:p>
    <w:p>
      <w:pPr>
        <w:pStyle w:val="Normal"/>
        <w:spacing w:lineRule="auto" w:line="360" w:before="0" w:after="243"/>
        <w:ind w:left="102" w:right="40" w:hanging="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u w:val="single"/>
          <w:lang w:val="bg-BG" w:eastAsia="bg-BG"/>
        </w:rPr>
        <w:t>УКАЗАНИЯ И УСЛОВИЯ ЗА УЧАСТИЕ В ЕЛЕКТРОНЕН ТЪРГ ЗА ПРОДАЖБА НА НЕДВИЖИМ ИМОТ - ЧАСТНА ДЪРЖАВНА СОБСТВЕНОСТ, ПРЕДСТАВЛЯВА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землен имот с идентификатор 07510.81.35 с площ 1755 кв. 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3 и 07510.81.36 съгласно скица № 15-961354/11.06.2025 г. </w:t>
      </w:r>
    </w:p>
    <w:p>
      <w:pPr>
        <w:pStyle w:val="Normal"/>
        <w:spacing w:lineRule="auto" w:line="360"/>
        <w:ind w:left="80" w:firstLine="628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А“</w:t>
      </w:r>
    </w:p>
    <w:p>
      <w:pPr>
        <w:pStyle w:val="Normal"/>
        <w:spacing w:lineRule="auto" w:line="360" w:before="0" w:after="266"/>
        <w:ind w:left="100" w:right="40" w:firstLine="700"/>
        <w:jc w:val="center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ОБЩА ИНФОРМАЦИЯ, ИЗИСКВАНИЯ КЪМ КАНДИДАТИТЕ И ДОКУМЕНТИ, КОИТО КАНДИДАТИТЕ СА ДЛЪЖНИ ДА ПРЕДСТАВЯТ, ЗА ДА БЪДАТ ДОПУСНАТИ ДО УЧАСТИЕ В ЕЛЕКТРОННИЯ ТЪРГ (Търга)</w:t>
      </w:r>
    </w:p>
    <w:p>
      <w:pPr>
        <w:pStyle w:val="Normal"/>
        <w:spacing w:lineRule="auto" w:line="360" w:before="0" w:after="165"/>
        <w:rPr>
          <w:rFonts w:ascii="Verdana" w:hAnsi="Verdana" w:eastAsia="Arial Unicode MS" w:cs="Verdana"/>
          <w:color w:val="000000"/>
          <w:sz w:val="20"/>
          <w:szCs w:val="20"/>
          <w:u w:val="single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u w:val="single"/>
          <w:lang w:val="bg-BG" w:eastAsia="bg-BG"/>
        </w:rPr>
        <w:t xml:space="preserve">1.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ОБЩА ИНФОРМ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1.1. Обект на търга: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землен имот с идентификатор 07510.81.35 с площ 1755 кв. 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3 и 07510.81.36 съгласно скица № 15-961354/11.06.2025 г.,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одробно описан в АЧДС № 4786/4.11.2024 г., издаден от областния управител на област Монтана, вписан в Служба по вписванията град Берковица, вх. рег. № 1284 от 06.11.2024 г., акт № 18, том 5, имотна партида 61847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ab/>
        <w:t>Данъчната оценка на имота е 6565,50 /шест хиляди петстотин шестдесет и пет лева и петдесет стотинки/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 w:eastAsia="fr-FR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fr-FR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1.2. Вид на търга: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>електронен търг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ab/>
        <w:tab/>
        <w:t>1.3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чална тръжна продажна цена на имота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83 600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bg-BG"/>
        </w:rPr>
        <w:t>осемдесет и три хиляди и шестстотин) лева без ДД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Цената, достигната на търга, се заплаща чрез банков превод по начина и условията, указани в заповедта и проекта на договор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Доставката е облагаема съгласно чл. 45, ал. 7 от Закона за данъка върху добавената стойност </w:t>
      </w: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ЗДДС</w:t>
      </w:r>
      <w:r>
        <w:rPr>
          <w:rFonts w:cs="Verdana" w:ascii="Verdana" w:hAnsi="Verdana"/>
          <w:b/>
          <w:i/>
          <w:sz w:val="20"/>
          <w:szCs w:val="20"/>
        </w:rPr>
        <w:t>)</w:t>
      </w:r>
      <w:r>
        <w:rPr>
          <w:rFonts w:cs="Verdana" w:ascii="Verdana" w:hAnsi="Verdana"/>
          <w:b/>
          <w:i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1.4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Размер на депозит за участие в търга: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5000 лв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ет хиляди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лева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Депозит за участие в търга се 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внася по сметка на Областна администрация Монтана,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IBAN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BG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 05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STSA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93003305299056,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BIC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STSABGSF</w:t>
      </w:r>
      <w:r>
        <w:rPr>
          <w:rFonts w:cs="Verdana" w:ascii="Verdana" w:hAnsi="Verdana"/>
          <w:b/>
          <w:i/>
          <w:color w:val="000000"/>
          <w:sz w:val="20"/>
          <w:szCs w:val="20"/>
          <w:lang w:val="bg-BG"/>
        </w:rPr>
        <w:t xml:space="preserve"> при Банка ДСК, клон Монтан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val="bg-BG" w:eastAsia="bg-BG"/>
        </w:rPr>
        <w:t xml:space="preserve">          </w:t>
      </w:r>
      <w:r>
        <w:rPr>
          <w:rFonts w:eastAsia="Arial Unicode MS" w:cs="Verdana" w:ascii="Verdana" w:hAnsi="Verdana"/>
          <w:b/>
          <w:i/>
          <w:color w:val="000000"/>
          <w:sz w:val="20"/>
          <w:szCs w:val="20"/>
          <w:lang w:val="bg-BG" w:eastAsia="bg-BG"/>
        </w:rPr>
        <w:t>Депозитът за участие следва да е постъпил по горепосочената сметка най-късно до изтичане на срока за регистрация за участие в търга. Постъпването на депозита по сметката на Областна администрация Монтана е условие за допускане до участие в търга и се удостоверява с банково извлечение. Внесеният депозит не се олихвява. Всички разноски по превода на депозита са за сметка на кандидата в търг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1.5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тъпка на наддав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2000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лв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две хиляди лева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6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рок на валидност на процедурата –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>три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месеца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, считано от датата на публикуване на настоящата заповед на електронната платформа за продажба на имоти, поддържана от Агенцията за публичните предприятия и контрол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Срокът на валидност на процедурата може да се удължи с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20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два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работни дни, в случай че първият кандидат се регистрира за участие в електронния търг в някой от последните 15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петна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работни дни от срока на валидност на процедурата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Удължаването на срока се извършва от системата автоматично, като се публикува съобщение за тов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ab/>
        <w:t>1.7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Срокът за регистрация за участие в електронния търг за продажба на имота, предмет на настоящата заповед, е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12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>дванадесет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работни дни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от регистрацията за участие на първия кандидат и изтича в 23,59 ч. на последния ден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1.8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Електронният търг ще се проведе на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петнадесетия работен ден,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считано от регистрацията за участие на първия регистрирал се кандида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1.9.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Началният час на електронния търг: Търгът ще се проведе от </w:t>
      </w:r>
      <w:r>
        <w:rPr>
          <w:rFonts w:cs="Verdana" w:ascii="Verdana" w:hAnsi="Verdana"/>
          <w:b/>
          <w:color w:val="000000"/>
          <w:sz w:val="20"/>
          <w:szCs w:val="20"/>
          <w:lang w:val="bg-BG" w:eastAsia="bg-BG"/>
        </w:rPr>
        <w:t xml:space="preserve">10:00 часа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българско време и е с продължителност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0 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три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минути.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В случай че в последните 60 (шестдесет) секунди от времевия интервал постъпи наддавателно предложение, срокът за приключване на търга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ет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минути във всички случаи, когато в последните 60 секунди от времевия интервал от 5 минути постъпи наддавателно предложение.</w:t>
      </w:r>
      <w:r>
        <w:rPr>
          <w:rFonts w:cs="Verdana" w:ascii="Verdana" w:hAnsi="Verdana"/>
          <w:color w:val="565656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1.10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чин на плащане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стигнатата на търга цена, дължимите 2% режийни разноски и данък добавена стойност се внасят по банкова сметка на </w:t>
      </w:r>
      <w:r>
        <w:rPr>
          <w:rFonts w:cs="Verdana" w:ascii="Verdana" w:hAnsi="Verdana"/>
          <w:b/>
          <w:sz w:val="20"/>
          <w:szCs w:val="20"/>
        </w:rPr>
        <w:t xml:space="preserve">Областна администрация –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нтана </w:t>
      </w:r>
      <w:r>
        <w:rPr>
          <w:rFonts w:cs="Verdana" w:ascii="Verdana" w:hAnsi="Verdana"/>
          <w:b/>
          <w:sz w:val="20"/>
          <w:szCs w:val="20"/>
        </w:rPr>
        <w:t>IBA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sz w:val="20"/>
          <w:szCs w:val="20"/>
        </w:rPr>
        <w:t>STSA</w:t>
      </w:r>
      <w:r>
        <w:rPr>
          <w:rFonts w:cs="Verdana" w:ascii="Verdana" w:hAnsi="Verdana"/>
          <w:b/>
          <w:sz w:val="20"/>
          <w:szCs w:val="20"/>
          <w:lang w:val="ru-RU"/>
        </w:rPr>
        <w:t>93003101051501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IC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STSABGSF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при БДСК, клон Монтана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  </w:t>
      </w:r>
    </w:p>
    <w:p>
      <w:pPr>
        <w:pStyle w:val="Normal"/>
        <w:spacing w:lineRule="auto" w:line="360"/>
        <w:ind w:right="6" w:firstLine="567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 w:before="0" w:after="120"/>
        <w:ind w:right="-7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Дължимият местен данък за придобиване на имущество по възмезден начин:</w:t>
      </w:r>
      <w:r>
        <w:rPr>
          <w:rFonts w:cs="Verdana" w:ascii="Verdana" w:hAnsi="Verdana"/>
          <w:sz w:val="20"/>
          <w:szCs w:val="20"/>
          <w:lang w:val="bg-BG"/>
        </w:rPr>
        <w:t xml:space="preserve"> по </w:t>
      </w:r>
      <w:r>
        <w:rPr>
          <w:rFonts w:cs="Verdana" w:ascii="Verdana" w:hAnsi="Verdana"/>
          <w:sz w:val="20"/>
          <w:szCs w:val="20"/>
        </w:rPr>
        <w:t xml:space="preserve">банкова сметка на Община </w:t>
      </w:r>
      <w:r>
        <w:rPr>
          <w:rFonts w:cs="Verdana" w:ascii="Verdana" w:hAnsi="Verdana"/>
          <w:sz w:val="20"/>
          <w:szCs w:val="20"/>
          <w:lang w:val="bg-BG"/>
        </w:rPr>
        <w:t xml:space="preserve">Берковиц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ТБ ОББ – клон Берковица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IBAN:  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>BG35UBBS80028413870905, BIC-</w:t>
      </w:r>
      <w:r>
        <w:rPr>
          <w:rFonts w:cs="Verdana" w:ascii="Verdana" w:hAnsi="Verdana"/>
          <w:b/>
          <w:sz w:val="20"/>
          <w:szCs w:val="20"/>
          <w:shd w:fill="FFFFFF" w:val="clear"/>
        </w:rPr>
        <w:t>UBBSBGSF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  <w:lang w:val="bg-BG"/>
        </w:rPr>
        <w:t>, код за вид плащане 442500.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ab/>
        <w:t xml:space="preserve"> </w:t>
      </w:r>
    </w:p>
    <w:p>
      <w:pPr>
        <w:pStyle w:val="Normal"/>
        <w:spacing w:lineRule="auto" w:line="360"/>
        <w:ind w:right="6" w:firstLine="567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lang w:val="bg-BG"/>
        </w:rPr>
        <w:t>1.11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Условия за оглед на имота, предмет на търга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 w:eastAsia="fr-FR"/>
        </w:rPr>
        <w:t>Оглед на имота може да се извършва всеки работен ден от 10:00 часа до 16:00 часа след подаване на предварителна заявка предходния ден на тел.: 096/399128 в Областна администрация Монтана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      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ind w:right="40" w:hanging="0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2. ИЗИСКВАНИЯ КЪМ КАНДИДАТИТЕ</w:t>
      </w:r>
    </w:p>
    <w:p>
      <w:pPr>
        <w:pStyle w:val="Normal"/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търга могат да участват при равни условия всички физически и юридически лица, които отговарят на изискванията на ЗДС и ППЗДС, съответните приложими разпоредби на действащото българско законодателство, и кои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ямат публични задължения към българската държава, установени с влязъл в сила ак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а свързани лица по смисъла на чл. 48б от Закона за държавната собстве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не са свързани лица по смисъла на § 1, т.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9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от Допълнителните разпоредби на Закона за противодействие на корупцията с лица, заемащи публична длъжност в Областна администрация Монтана или не са сключили договор с лице по чл. 8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6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, ал. 1 от същия закон, или нямат друг конфликт на интереси, който не е отстранен към момента на подаване на документите за участие в тър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а обявени в несъстоятелност, не са в процедура по ликвидация, съответно не са осъдени за банкрут - което е приложим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60" w:before="0" w:after="417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а лица, за които със закон е установено, че нямат право да придобиват право на собственост върху земя на територията на Република България, когато е приложимо.</w:t>
      </w:r>
    </w:p>
    <w:p>
      <w:pPr>
        <w:pStyle w:val="Normal"/>
        <w:spacing w:lineRule="auto" w:line="360" w:before="0" w:after="449"/>
        <w:ind w:right="60" w:hanging="0"/>
        <w:rPr/>
      </w:pPr>
      <w:r>
        <w:rPr>
          <w:rFonts w:eastAsia="Arial Unicode MS" w:cs="Verdana" w:ascii="Verdana" w:hAnsi="Verdana"/>
          <w:color w:val="000000"/>
          <w:sz w:val="20"/>
          <w:szCs w:val="20"/>
          <w:u w:val="single"/>
          <w:lang w:val="bg-BG" w:eastAsia="bg-BG"/>
        </w:rPr>
        <w:t xml:space="preserve">3.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ДОКУМЕНТИ, КОИТО КАНДИДАТИТЕ СА ДЛЪЖНИ ДА ПРЕДСТАВЯТ, ЗА ДА БЪДАТ ДОПУСНАТИ ДО УЧАСТИЕ В ТЪРГА</w:t>
      </w:r>
    </w:p>
    <w:p>
      <w:pPr>
        <w:pStyle w:val="Normal"/>
        <w:spacing w:lineRule="auto" w:line="360" w:before="0" w:after="204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3.1.</w:t>
      </w: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 xml:space="preserve"> ДОКУМЕНТИ ЗА ЛЕГИТИМАЦИЯ И ПРЕДСТАВИТЕЛНА ВЛАС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360" w:before="0" w:after="249"/>
        <w:ind w:left="80" w:right="60" w:firstLine="700"/>
        <w:jc w:val="both"/>
        <w:rPr/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Физическите лица, които не са еднолични търговци,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представят копие на документ за самолич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9" w:leader="none"/>
        </w:tabs>
        <w:spacing w:lineRule="auto" w:line="360"/>
        <w:ind w:left="8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Едноличните търговци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 xml:space="preserve"> представят:</w:t>
      </w:r>
    </w:p>
    <w:p>
      <w:pPr>
        <w:pStyle w:val="Normal"/>
        <w:tabs>
          <w:tab w:val="clear" w:pos="720"/>
          <w:tab w:val="left" w:pos="1046" w:leader="none"/>
        </w:tabs>
        <w:spacing w:lineRule="auto" w:line="360"/>
        <w:ind w:left="8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а)</w:t>
        <w:tab/>
        <w:t>копие на документ за самоличност;</w:t>
      </w:r>
    </w:p>
    <w:p>
      <w:pPr>
        <w:pStyle w:val="Normal"/>
        <w:tabs>
          <w:tab w:val="clear" w:pos="720"/>
          <w:tab w:val="left" w:pos="1059" w:leader="none"/>
        </w:tabs>
        <w:spacing w:lineRule="auto" w:line="360" w:before="0" w:after="243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б)</w:t>
        <w:tab/>
        <w:t>актуално състояние на вписванията по партидата си в Търговския регистър или посочват ЕИК, съгласно чл. 23, ал. 6 от Закона за търговския регистър и регистъра на юридическите лица с нестопанска цел (ЗТРРЮЛНЦ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9" w:leader="none"/>
        </w:tabs>
        <w:spacing w:lineRule="auto" w:line="360"/>
        <w:ind w:left="80" w:firstLine="700"/>
        <w:jc w:val="both"/>
        <w:rPr/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Юридическите лица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представят:</w:t>
      </w:r>
    </w:p>
    <w:p>
      <w:pPr>
        <w:pStyle w:val="Normal"/>
        <w:tabs>
          <w:tab w:val="clear" w:pos="720"/>
          <w:tab w:val="left" w:pos="1081" w:leader="none"/>
        </w:tabs>
        <w:spacing w:lineRule="auto" w:line="360"/>
        <w:ind w:left="80" w:right="6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а)</w:t>
        <w:tab/>
        <w:t>копие на документ за самоличност на законния представител на юридическото лице;</w:t>
      </w:r>
    </w:p>
    <w:p>
      <w:pPr>
        <w:pStyle w:val="Normal"/>
        <w:tabs>
          <w:tab w:val="clear" w:pos="720"/>
          <w:tab w:val="left" w:pos="1081" w:leader="none"/>
        </w:tabs>
        <w:spacing w:lineRule="auto" w:line="360"/>
        <w:ind w:left="8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б)</w:t>
        <w:tab/>
        <w:t>актуално състояние на вписванията по партидата си в търговския регистър или посочват ЕИК, съгласно чл. 23, ал. 6 от ЗТРРЮЛНЦ; когато участник е юридическо лице с нестопанска цел, което не е пререгистрирано в ТРРЮЛНЦ, представя удостоверение за актуално състояние, издадено от съответния съд по регистрация заедно с копие от устав или друг учредителен акт, заверен от лице с представителна власт;</w:t>
      </w:r>
    </w:p>
    <w:p>
      <w:pPr>
        <w:pStyle w:val="Normal"/>
        <w:spacing w:lineRule="auto" w:line="360" w:before="0" w:after="183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) решение на компетентния управителен орган на юридическото лице за участие в търга за придобиване на им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3" w:leader="none"/>
        </w:tabs>
        <w:spacing w:lineRule="auto" w:line="360"/>
        <w:ind w:left="100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огато кандидат за участие в търга е чужденец или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чуждестранно юридическо лице,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съответните документи по предходните точки се представят преведени на български език и легализирани, съгласно Правилника за легализациите, заверките и преводите на документи и други книжа.</w:t>
      </w:r>
    </w:p>
    <w:p>
      <w:pPr>
        <w:pStyle w:val="Normal"/>
        <w:spacing w:lineRule="auto" w:line="360" w:before="0" w:after="18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представят документ за актуално състояние, издаден от компетентния орган в съответствие с действащото законодателство на държавата, където лицето е регистрирано.</w:t>
      </w:r>
    </w:p>
    <w:p>
      <w:pPr>
        <w:pStyle w:val="Normal"/>
        <w:spacing w:lineRule="auto" w:line="360"/>
        <w:ind w:left="100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чл. 1 от Конвенцията за премахване на изискването за легализация на чуждестранни публични актове, ратифицирана със закон, приет от XXXVIII Народно събрание на 25 май 2000 г., в сила от 29 април 2001 г., изчерпателно са изброени документите, които са освободени от легализация.</w:t>
      </w:r>
    </w:p>
    <w:p>
      <w:pPr>
        <w:pStyle w:val="Normal"/>
        <w:spacing w:lineRule="auto" w:line="360" w:before="0" w:after="18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й че някои от документите, посочени в този раздел, попадат в приложното й поле, те могат да бъдат предоставени съгласно изискванията на Конвенцията.</w:t>
      </w:r>
    </w:p>
    <w:p>
      <w:pPr>
        <w:pStyle w:val="Normal"/>
        <w:spacing w:lineRule="auto" w:line="360" w:before="0" w:after="180"/>
        <w:ind w:left="102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Съгласно Конституцията на Република България, когато участник в търга е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чужденец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или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чуждестранно юридическо лице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от държава, която не е членка на Европейския съюз, или на държавите - страни по Споразумението за Европейското икономическо пространство и между държавата, към която принадлежи, и Република България няма сключен международен договор, ратифициран по реда на чл. 22, ал. 2 от Конституцията на Република България, същият няма право да придобива право на собственост върху земя на територията на Република Българ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uto" w:line="360"/>
        <w:ind w:left="102" w:right="4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огато кандидат се представлява от пълномощник, освен съответните документи по т. 3.1.1 - 3.1.4 по-горе, представя: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ind w:left="102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а)</w:t>
        <w:tab/>
        <w:t>нотариално заверено изрично пълномощно за участие в търга чрез пълномощник;</w:t>
      </w:r>
    </w:p>
    <w:p>
      <w:pPr>
        <w:pStyle w:val="Normal"/>
        <w:tabs>
          <w:tab w:val="clear" w:pos="720"/>
          <w:tab w:val="left" w:pos="1046" w:leader="none"/>
        </w:tabs>
        <w:spacing w:lineRule="auto" w:line="360" w:before="0" w:after="506"/>
        <w:ind w:left="10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б)</w:t>
        <w:tab/>
        <w:t>копие на документ за самоличност на упълномощеното лице.</w:t>
      </w:r>
    </w:p>
    <w:p>
      <w:pPr>
        <w:pStyle w:val="Normal"/>
        <w:keepNext w:val="true"/>
        <w:keepLines/>
        <w:spacing w:lineRule="auto" w:line="360" w:before="0" w:after="221"/>
        <w:jc w:val="both"/>
        <w:rPr>
          <w:rFonts w:ascii="Verdana" w:hAnsi="Verdana" w:eastAsia="Arial" w:cs="Verdana"/>
          <w:color w:val="000000"/>
          <w:sz w:val="20"/>
          <w:szCs w:val="20"/>
          <w:lang w:val="bg-BG" w:eastAsia="bg-BG"/>
        </w:rPr>
      </w:pPr>
      <w:bookmarkStart w:id="6" w:name="bookmark19"/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>3.2. ДРУГИ ДОКУМЕНТИ СЪГЛАСНО ИЗИСКВАНИЯТА ЗА ДОПУСТИМОСТ</w:t>
      </w:r>
      <w:bookmarkEnd w:id="6"/>
    </w:p>
    <w:p>
      <w:pPr>
        <w:pStyle w:val="Normal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360"/>
        <w:ind w:left="100" w:right="40" w:firstLine="68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val="bg-BG" w:eastAsia="bg-BG"/>
        </w:rPr>
        <w:tab/>
        <w:t>Заявление за участие в електронен търг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№1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360"/>
        <w:ind w:left="100" w:right="40" w:firstLine="6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получена задължителна информация, с процедурата и проекта на договор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№2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183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360"/>
        <w:ind w:left="10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липса на конфликт на интерес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 3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100" w:firstLine="68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36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удостоверяване липсата на просрочени публични задължения към българската държава, установени с влязъл в сила ак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4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148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0" w:leader="none"/>
        </w:tabs>
        <w:spacing w:lineRule="auto" w:line="360"/>
        <w:ind w:left="100" w:right="40" w:firstLine="68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, че участникът не е в ликвидация, не е обявен в несъстоятелност и не е осъден за банкрут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5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еднолични търговци декларират обстоятелствата по букви а) и б) от декларацията, кандидатите юридически лица декларират всички обстоятелства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й че кандидат в търга е 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auto" w:line="360" w:before="0" w:after="24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то лице или законният представител на кандидата - юридическот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360"/>
        <w:ind w:lef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съгласие за предоставяне на лични данни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6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 лице, съответно от законния представител на кандидата - юридическото лице.</w:t>
      </w:r>
    </w:p>
    <w:p>
      <w:pPr>
        <w:pStyle w:val="Normal"/>
        <w:spacing w:lineRule="auto" w:line="360"/>
        <w:ind w:lef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Декларация по чл. 22 от Конституцията на Република България -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>Приложение №7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Точка 1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се попълва само от чужденец или чуждестранно юридическо лице от страна, която е членка на Европейския съюз или на държавите - страни по Споразумението за Европейското икономическо пространство.</w:t>
      </w:r>
    </w:p>
    <w:p>
      <w:pPr>
        <w:pStyle w:val="Normal"/>
        <w:spacing w:lineRule="auto" w:line="360"/>
        <w:ind w:left="80" w:right="80" w:firstLine="72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Точка 2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се попълва само от чужденец или чуждестранно юридическо лице от страна, която не е членка на Европейския съюз или на държавите - страни по Споразумението за Европейското икономическо пространство.</w:t>
      </w:r>
    </w:p>
    <w:p>
      <w:pPr>
        <w:pStyle w:val="Normal"/>
        <w:spacing w:lineRule="auto" w:line="360"/>
        <w:ind w:left="80" w:firstLine="720"/>
        <w:jc w:val="both"/>
        <w:rPr/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Останалите кандидати отбелязват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точка 3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266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то лице или законния представител на кандидата - юридическото л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360"/>
        <w:ind w:lef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 за оглед на имота -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bg-BG" w:eastAsia="bg-BG"/>
        </w:rPr>
        <w:t xml:space="preserve"> Приложение №8</w:t>
      </w: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 w:before="0" w:after="292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кларацията се подписва лично от кандидата - физическото лице или законният представител на кандидата - юридическото лице.</w:t>
      </w:r>
    </w:p>
    <w:p>
      <w:pPr>
        <w:pStyle w:val="Normal"/>
        <w:keepNext w:val="true"/>
        <w:keepLines/>
        <w:spacing w:lineRule="auto" w:line="360" w:before="0" w:after="243"/>
        <w:ind w:right="80" w:hanging="0"/>
        <w:jc w:val="both"/>
        <w:rPr>
          <w:rFonts w:ascii="Verdana" w:hAnsi="Verdana" w:eastAsia="Arial Unicode MS" w:cs="Verdana"/>
          <w:color w:val="000000"/>
          <w:sz w:val="20"/>
          <w:szCs w:val="20"/>
          <w:u w:val="single"/>
          <w:lang w:val="bg-BG" w:eastAsia="bg-BG"/>
        </w:rPr>
      </w:pPr>
      <w:bookmarkStart w:id="7" w:name="bookmark20"/>
      <w:r>
        <w:rPr>
          <w:rFonts w:eastAsia="Arial Unicode MS" w:cs="Verdana" w:ascii="Verdana" w:hAnsi="Verdana"/>
          <w:color w:val="000000"/>
          <w:sz w:val="20"/>
          <w:szCs w:val="20"/>
          <w:u w:val="single"/>
          <w:lang w:val="bg-BG" w:eastAsia="bg-BG"/>
        </w:rPr>
        <w:t xml:space="preserve">4. </w:t>
      </w:r>
      <w:r>
        <w:rPr>
          <w:rFonts w:eastAsia="Arial" w:cs="Verdana" w:ascii="Verdana" w:hAnsi="Verdana"/>
          <w:color w:val="000000"/>
          <w:sz w:val="20"/>
          <w:szCs w:val="20"/>
          <w:u w:val="single"/>
          <w:lang w:val="bg-BG" w:eastAsia="bg-BG"/>
        </w:rPr>
        <w:t>УКАЗАНИЯ ЗА ПРЕДСТАВЯНЕТО НА ДОКУМЕНТИ ЗА ДОПУСКАНЕ ДО ЕЛЕКТРОНЕН ТЪРГ</w:t>
      </w:r>
      <w:bookmarkEnd w:id="7"/>
    </w:p>
    <w:p>
      <w:pPr>
        <w:pStyle w:val="Normal"/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окументите за допускане до търг се подават чрез платформата при спазване на изискванията, поставени от АППК и съобразно указанията за работа със системата.</w:t>
      </w:r>
    </w:p>
    <w:p>
      <w:pPr>
        <w:pStyle w:val="Normal"/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сички изискуеми за участие в търга документи се представят подписани с КЕП от кандидата, или подписани извън платформата - в сканиран вид, като след подписването съответно прикачването на подписаните собственоръчно декларации, целият пакет документи се подписва лично от кандидата или съответно от неговия пълномощник с КЕП.</w:t>
      </w:r>
    </w:p>
    <w:p>
      <w:pPr>
        <w:pStyle w:val="Normal"/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одписването и подаването на електронни документи от кандидатите се извършва с КЕП, който трябва да бъде издаден от лицензиран в Република България доставчик на удостоверителни услуги, кат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физическо лице в КЕП трябва да бъде вписан Единен граждански номер на лицето, съответно Личен номер на чужденеца или други индивидуализиращи данни за чуждестранното лиц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360"/>
        <w:ind w:left="80" w:right="8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юридическо лице в КЕП като титуляр трябва да бъде вписан Единен идентификационен код на юридическото лице и данни за законния му представите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ите на представителство по упълномощаване в електронен търг пълномощникът се идентифицира и подписва с личен КЕП, от който трябва да е установимо упълномощеното лице, което да съвпада с данните в представеното пълномощн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представяне на електронни документи, включително създадени или изпратени чрез платформата, се прилага чл. 184, ал. 1 от Гражданския процесуален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и участниците в процедурите за електронни търгове носят отговорност за достоверността, актуалността и пълнотата на въведената от тях информация в платформата, както и за спазването на сроковете, съобразно тяхната компетентнос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андидатите могат да променят и допълват представени от тях документи до изтичането на срока от 12 /дванадесет/ работни дни за регистрация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  <w:bookmarkStart w:id="8" w:name="bookmark21"/>
      <w:bookmarkStart w:id="9" w:name="bookmark21"/>
    </w:p>
    <w:p>
      <w:pPr>
        <w:pStyle w:val="Normal"/>
        <w:keepNext w:val="true"/>
        <w:keepLines/>
        <w:spacing w:lineRule="auto" w:line="360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0" w:name="bookmark21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Б</w:t>
      </w:r>
      <w:bookmarkEnd w:id="10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 w:before="0" w:after="96"/>
        <w:ind w:firstLine="79"/>
        <w:jc w:val="center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1" w:name="bookmark2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УКАЗАНИЯ ПО ОРГАНИЗАЦИЯТА И ПРОВЕЖДАНЕТО НА ТЪРГА</w:t>
      </w:r>
      <w:bookmarkEnd w:id="11"/>
    </w:p>
    <w:p>
      <w:pPr>
        <w:pStyle w:val="Normal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получаване на достъп до информацията за правното и фактическо състояние на имота се изисква регистрация в платформата. Регистрацията в платформата се извършва с КЕП, като са попълват всички изискуеми от платформата данни, които не могат да бъдат извлечени от КЕП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Регистриран по т. 1 кандидат получава достъп до информацията за правното и фактическо състояние на имо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Регистриран по т. 1 кандидат може да участва в настоящия търг чрез подаване на изискуемите документи за допускане до търга съгласно Раздел „А" от настоящите правила и ЧАСТ II от тръжната документация. С подаването на документите кандидатът е извършил регистрация за участие в търг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От регистрацията по т. 3 на първия кандидат за търга започва да тече срок от 12 (дванадесет) работни дни, изтичащ в 23:59 часа на последния ден, в който срок всяко лице може да се регистрира като кандидат в същия търг с подаването на изискуемите документи за допускане до участие в търга. Моментът, от който се определя този срок, се оповестява в платформата. До изтичане на срока по изречение първо, всеки кандидат има право да се откаже от регистрацията си, като при отказ на първия регистрирал се кандидат, срокът е валидно започнал и продължава да тече по отношение на останалите кандидат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360"/>
        <w:ind w:left="79" w:right="62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Когато лице предвижда да участва в търга чрез пълномощник, следва да посочи това обстоятелство по указания от електронната платформа и Областна администрация Монтана начин, и да представи към документите изрично нотариално заверено пълномощно за участието в конкретния тър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60"/>
        <w:ind w:left="79" w:right="62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провеждането на електронния търг чрез електронната платформа Областният управител назначава тръжна комисия от Областна администрация Монтан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45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Тръжната комисия разглежда документите на регистрираните за търга по т. 3 и 4 кандидати най-рано в първия работен ден след изтичане на срока за регистрация от 12 (дванадесет) работни дни и се произнася за допускането или недопускането на всеки от тях до участие до края на работния ден, предхождащ деня на търг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2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допускането или отстраняването на всеки кандидат членовете на комисията се произнасят поотделно, а председателят отразява в системата решението на комисия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360"/>
        <w:ind w:left="79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латформата изпраща уведомление до всеки кандидат в търга на електронния адрес, посочен в КЕП, с който е регистриран, най-късно до края на работния ден преди деня на провеждане на тръжното наддаване, като на недопуснатите кандидати се съобщават и причините за това.</w:t>
      </w:r>
    </w:p>
    <w:p>
      <w:pPr>
        <w:pStyle w:val="Normal"/>
        <w:spacing w:lineRule="auto" w:line="360"/>
        <w:ind w:left="79" w:right="62" w:firstLine="720"/>
        <w:jc w:val="both"/>
        <w:rPr/>
      </w:pPr>
      <w:r>
        <w:rPr>
          <w:rFonts w:eastAsia="Arial" w:cs="Verdana" w:ascii="Verdana" w:hAnsi="Verdana"/>
          <w:bCs/>
          <w:color w:val="000000"/>
          <w:sz w:val="20"/>
          <w:szCs w:val="20"/>
          <w:lang w:val="bg-BG" w:eastAsia="bg-BG"/>
        </w:rPr>
        <w:t>10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 Всеки допуснат до участие в търга кандидат получава генериран от електронната платформа УИК за участие в търга най-късно в последния работен ден преди деня на търга чрез съобщение на електронния адрес, посочен в КЕП, с който е регистриран.</w:t>
      </w:r>
    </w:p>
    <w:p>
      <w:pPr>
        <w:pStyle w:val="Normal"/>
        <w:spacing w:lineRule="auto" w:line="360"/>
        <w:ind w:left="80" w:right="6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1. 3а да се оторизира като участник в търга всеки кандидат, получил УИК, трябва да го въведе в системата в рамките на наддавателния времеви интервал в деня за провеждане на наддаването.</w:t>
      </w:r>
    </w:p>
    <w:p>
      <w:pPr>
        <w:pStyle w:val="Normal"/>
        <w:spacing w:lineRule="auto" w:line="360"/>
        <w:ind w:left="80" w:right="6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2. С оторизацията си участникът се съгласява автоматично с началната тръжна цена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13. Електронният търг се провежда на петнадесетия работен ден след деня на регистрацията по т. 3 на първия кандидат, като започва в обявения начален час и наддаването продължава 30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тридесет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минути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4. Наддавателни предложения могат да правят само участници, които са се оторизирали съгласно т. 11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5. Търг се провежда и ако има един оторизирал се участник съгласно т. 11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6. Когато има един оторизирал се участник, той трябва да предложи една стъпка за наддаване над началната цена, за да бъде определен за купувач, в противен случай търгът е непроведен и внесеният депозит за участие се задържа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7. В</w:t>
        <w:tab/>
        <w:t>случай че никой от оторизиралите се участници не обяви по-висока от началната цена с една стъпка, търгът се обявява за закрит и внесените депозити за участие се задържат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8. Когато до крайния срок за валидност на търга няма регистриран кандидат, или нито един кандидат не бъде допуснат до участие, или никой не се е оторизирал, търгът е непроведен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9. Наддаването се извършва само чрез платформата с обявената стъпка на наддаване, като участниците потвърждават последователни суми, посочени автоматично, всяка от които е по-висока от предходната, потвърдена от друг участник, с една стъпка на наддаване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0. Всеки</w:t>
        <w:tab/>
        <w:t>участник в търга получава информация в платформата за достигнатите цени, без данни за останалите участници и техния брой.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21. Електронният търг приключва с изтичането на времевия интервал от 30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тридесет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минути. В случай, че в последните 60 (шестдесет) секунди от времевия интервал постъпи наддавателно предложение, срокът за приключване на търга се удължава с 5 (пет) минути, като платформата визуализира това и оставащото време на участниците. Срокът за приключване на търга се удължава автоматично и многократно с 5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ет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минути във всички случаи, когато в последните 60 секунди от времевия интервал от 5 минути постъпи наддавателно предложение.</w:t>
      </w:r>
      <w:r>
        <w:rPr>
          <w:rFonts w:cs="Verdana" w:ascii="Verdana" w:hAnsi="Verdana"/>
          <w:color w:val="565656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left="80" w:right="62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2. В</w:t>
        <w:tab/>
        <w:t>случай че никой от участниците в търга не потвърди цена, която е по-висока с една стъпка на наддаване от последната достигната цена, платформата съобщава, че е най-висока и при липса на предложение визуализира край на наддаването.</w:t>
      </w:r>
    </w:p>
    <w:p>
      <w:pPr>
        <w:pStyle w:val="Normal"/>
        <w:spacing w:lineRule="auto" w:line="360"/>
        <w:ind w:left="80" w:right="62" w:firstLine="72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3. С</w:t>
        <w:tab/>
        <w:t>изтичането на срока по т. 13, съответно по т. 21, електронната платформа посочва участника, предложил най-високата цена и този, предложил втора по размер цена, когато има такъв.</w:t>
      </w:r>
    </w:p>
    <w:p>
      <w:pPr>
        <w:pStyle w:val="Normal"/>
        <w:spacing w:lineRule="auto" w:line="360"/>
        <w:ind w:left="120" w:right="62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4. 3а резултатите от наддаването платформата генерира протокол с информация за обекта на търга, началния час, участникът с най-високо тръжно предложение и втория класиран, ако има такъв, и час на закриване на търга, който се подписва от членовете на тръжната комисия с КЕП.</w:t>
      </w:r>
    </w:p>
    <w:p>
      <w:pPr>
        <w:pStyle w:val="Normal"/>
        <w:spacing w:lineRule="auto" w:line="360"/>
        <w:ind w:left="119" w:right="60" w:firstLine="697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5. В случаите по т. 16, т. 17 и т. 18 електронната платформа генерира протокол за непроведен или закрит търг, който се подписва от членовете на тръжната комисия с КЕП.</w:t>
      </w:r>
    </w:p>
    <w:p>
      <w:pPr>
        <w:pStyle w:val="Normal"/>
        <w:spacing w:lineRule="auto" w:line="360"/>
        <w:ind w:left="119" w:right="60" w:firstLine="697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6. Електронният търг завършва със заповед на Областния управител на област Монтана за:</w:t>
      </w:r>
    </w:p>
    <w:p>
      <w:pPr>
        <w:pStyle w:val="Normal"/>
        <w:spacing w:lineRule="auto" w:line="360"/>
        <w:ind w:left="119" w:right="60" w:firstLine="697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6.1. определяне на купувач по реда на чл. 55, ал. 1 от ППЗДС, или</w:t>
      </w:r>
    </w:p>
    <w:p>
      <w:pPr>
        <w:pStyle w:val="Normal"/>
        <w:spacing w:lineRule="auto" w:line="360"/>
        <w:ind w:left="119" w:right="60" w:firstLine="697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6.2. прекратяване на търга в определените случаи, включително когато е непроведен или закрит.</w:t>
      </w:r>
    </w:p>
    <w:p>
      <w:pPr>
        <w:pStyle w:val="Normal"/>
        <w:spacing w:lineRule="auto" w:line="360"/>
        <w:ind w:left="119" w:right="60" w:firstLine="697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7. 3аповедта се съобщава на участниците в търга по реда на Административнопроцесуалния кодекс - чл. 55, ал. 2 от ППЗДС.</w:t>
      </w:r>
    </w:p>
    <w:p>
      <w:pPr>
        <w:pStyle w:val="Normal"/>
        <w:spacing w:lineRule="auto" w:line="360" w:before="0" w:after="329"/>
        <w:ind w:left="119" w:right="60" w:firstLine="697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28. Заинтересуваните участници могат да обжалват заповедта по чл. 55, ал. 1 от ППЗДС, по реда на Административнопроцесуалния кодекс - чл. 55, ал. 3 от ППЗДС.</w:t>
      </w:r>
    </w:p>
    <w:p>
      <w:pPr>
        <w:pStyle w:val="Normal"/>
        <w:keepNext w:val="true"/>
        <w:keepLines/>
        <w:spacing w:lineRule="auto" w:line="360" w:before="0" w:after="2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2" w:name="bookmark23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В</w:t>
      </w:r>
      <w:bookmarkEnd w:id="1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 w:before="0" w:after="216"/>
        <w:ind w:firstLine="120"/>
        <w:jc w:val="center"/>
        <w:rPr>
          <w:rFonts w:ascii="Verdana" w:hAnsi="Verdana" w:eastAsia="Arial Unicode MS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3" w:name="bookmark2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ОСНОВАНИЯ ЗА НЕДОПУСКАНЕ И ОТСТРАНЯВАНЕ</w:t>
      </w:r>
      <w:bookmarkEnd w:id="13"/>
    </w:p>
    <w:p>
      <w:pPr>
        <w:pStyle w:val="Normal"/>
        <w:spacing w:lineRule="auto" w:line="360"/>
        <w:ind w:left="12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е допускат до участие в търга кандидати, чиито предложения: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094" w:leader="none"/>
        </w:tabs>
        <w:spacing w:lineRule="auto" w:line="360"/>
        <w:ind w:left="120" w:firstLine="70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отговарят на изискванията, посочени в т. 2 от Раздел „А"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135" w:leader="none"/>
        </w:tabs>
        <w:spacing w:lineRule="auto" w:line="360"/>
        <w:ind w:left="120" w:right="60" w:firstLine="70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Сметката на Областна администрация Монтана не е заверена най-късно до изтичане на срока за регистрация за участие в търга с определения депозит за участие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101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ъдържат който и да е от документите, посочени в т. 3, Раздел „А" от настоящата документация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108" w:leader="none"/>
        </w:tabs>
        <w:spacing w:lineRule="auto" w:line="360" w:before="0" w:after="506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Представените документи не са подписани по надлежния ред или от оправомощени лица.</w:t>
      </w:r>
    </w:p>
    <w:p>
      <w:pPr>
        <w:pStyle w:val="Normal"/>
        <w:keepNext w:val="true"/>
        <w:keepLines/>
        <w:spacing w:lineRule="auto" w:line="360" w:before="0" w:after="9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4" w:name="bookmark25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Г</w:t>
      </w:r>
      <w:bookmarkEnd w:id="1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firstLine="284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5" w:name="bookmark26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УСЛОВИЯ ЗА ИЗВЪРШВАНЕ НА ОГЛЕД НА ИМОТА</w:t>
      </w:r>
      <w:bookmarkEnd w:id="15"/>
    </w:p>
    <w:p>
      <w:pPr>
        <w:pStyle w:val="Normal"/>
        <w:keepNext w:val="true"/>
        <w:keepLines/>
        <w:ind w:firstLine="284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ind w:firstLine="539"/>
        <w:jc w:val="both"/>
        <w:rPr/>
      </w:pPr>
      <w:bookmarkStart w:id="16" w:name="bookmark27"/>
      <w:r>
        <w:rPr>
          <w:rFonts w:cs="Verdana" w:ascii="Verdana" w:hAnsi="Verdana"/>
          <w:sz w:val="20"/>
          <w:szCs w:val="20"/>
          <w:lang w:val="bg-BG"/>
        </w:rPr>
        <w:t>Оглед на имота, предмет на търга, може да се извършва всеки работен ден от 10,00 часа до 16,00 часа до изтичането на 12 /дванадесет/ работни дни от регистрацията на първия кандидат за търга, отброени от електронната платформа, в който срок всяко лице може да се регистрира като кандидат за същия търг с подаването на изискуемите документи. Предварителната заявка за оглед се подава на телефон 096/399128 в Областна администрация Монтана.</w:t>
      </w:r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7" w:name="bookmark27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Д</w:t>
      </w:r>
      <w:bookmarkEnd w:id="17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18" w:name="bookmark28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СКЛЮЧВАНЕ НА ДОГОВОР ЗА ПРОДАЖБА</w:t>
      </w:r>
      <w:bookmarkEnd w:id="18"/>
    </w:p>
    <w:p>
      <w:pPr>
        <w:pStyle w:val="Normal"/>
        <w:keepNext w:val="true"/>
        <w:keepLines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9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Въз основа на резултатите от търга, Областният управител на област Монтана издава заповед, с която определя купувача, продажната цена 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(</w:t>
      </w:r>
      <w:r>
        <w:rPr>
          <w:rFonts w:eastAsia="Arial Unicode MS" w:cs="Verdana" w:ascii="Verdana" w:hAnsi="Verdana"/>
          <w:i/>
          <w:color w:val="000000"/>
          <w:sz w:val="20"/>
          <w:szCs w:val="20"/>
          <w:lang w:val="bg-BG" w:eastAsia="bg-BG"/>
        </w:rPr>
        <w:t>виж забележка</w:t>
      </w:r>
      <w:r>
        <w:rPr>
          <w:rFonts w:eastAsia="Arial Unicode MS" w:cs="Verdana" w:ascii="Verdana" w:hAnsi="Verdana"/>
          <w:color w:val="000000"/>
          <w:sz w:val="20"/>
          <w:szCs w:val="20"/>
          <w:lang w:eastAsia="bg-BG"/>
        </w:rPr>
        <w:t>)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 xml:space="preserve"> и условията за нейното плащане. Заповедта се издава в 7-дневен срок от датата на провеждане на търга и се обявява в сградата на Областна администрация Монтана на място, достъпно за всички заинтересувани лица, и на интернет страницата на посочената администрация. Заверено копие на заповедта се връчва (изпраща с писмо с обратна разписка) на лицата, подали заявления за участие в търга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194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поведта за определяне на купувача по т. 1 може да се обжалва от заинтересуваните участници в търга по реда на Административнопроцесуалния кодекс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2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Спечелилият участник се уведомява за датата на влизане в сила на заповедта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2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14 (четиринадесет) дневен срок от датата на влизане в сила на заповедта, спечелилият търга е длъжен да заплати определената в заповедта по т. 1 продажна цена, дължимите данъци, такси и режийни разноски, като от сумата на дължимото плащане се приспадне внесения депозит. За извършеното плащане се представят незабавно съответните платежни документи, до изтичане на срока по предходното изречение.</w:t>
      </w:r>
    </w:p>
    <w:p>
      <w:pPr>
        <w:pStyle w:val="Normal"/>
        <w:keepNext w:val="true"/>
        <w:keepLines/>
        <w:numPr>
          <w:ilvl w:val="7"/>
          <w:numId w:val="5"/>
        </w:numPr>
        <w:tabs>
          <w:tab w:val="clear" w:pos="720"/>
          <w:tab w:val="left" w:pos="1180" w:leader="none"/>
        </w:tabs>
        <w:spacing w:lineRule="auto" w:line="360"/>
        <w:ind w:left="100" w:right="280" w:firstLine="740"/>
        <w:jc w:val="both"/>
        <w:outlineLvl w:val="4"/>
        <w:rPr/>
      </w:pPr>
      <w:bookmarkStart w:id="19" w:name="bookmark29"/>
      <w:r>
        <w:rPr>
          <w:rFonts w:eastAsia="Arial Unicode MS" w:cs="Verdana" w:ascii="Verdana" w:hAnsi="Verdana"/>
          <w:b/>
          <w:color w:val="000000"/>
          <w:sz w:val="20"/>
          <w:szCs w:val="20"/>
          <w:lang w:val="bg-BG" w:eastAsia="bg-BG"/>
        </w:rPr>
        <w:t>Ако спечелилият търга не извърши дължимото плащане в срока по т. 4, приема се, че се е отказал от сключването на договора за продажба, като внесеният от него депозит се задържа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.</w:t>
      </w:r>
      <w:bookmarkEnd w:id="19"/>
    </w:p>
    <w:p>
      <w:pPr>
        <w:pStyle w:val="Normal"/>
        <w:numPr>
          <w:ilvl w:val="7"/>
          <w:numId w:val="5"/>
        </w:numPr>
        <w:tabs>
          <w:tab w:val="clear" w:pos="720"/>
          <w:tab w:val="left" w:pos="1194" w:leader="none"/>
        </w:tabs>
        <w:spacing w:lineRule="auto" w:line="360"/>
        <w:ind w:left="100" w:right="280" w:firstLine="740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последния случай за купувач се определя участникът, предложил следващата по размер продажна цена и класиран на второ място. Заповедта на Областния управител, с която се обявява за купувач следващият кандидат, се издава не по-късно от 14 дни след изтичане на срока по т. 4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194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 случай че и класираният на второ място участник в търга не внесе предложената цена в срока по т. 4, Областният управител насрочва нов търг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9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ъз основа на влязлата в сила заповед и надлежен документ за извършено плащане по т. 4, Областният управител сключва договор за продажба на имота - предмет на търга, в 7 (седем) дневен срок от представянето на документа, удостоверяващ плащането.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09" w:leader="none"/>
        </w:tabs>
        <w:spacing w:lineRule="auto" w:line="360"/>
        <w:ind w:left="100" w:right="280" w:firstLine="74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Съгласно чл. 58, ал. 2 от Правилника за прилагане на Закона за държавната собственост, собствеността се прехвърля на купувача от датата на сключването на договора.</w:t>
      </w:r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eastAsia="Arial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color w:val="000000"/>
          <w:sz w:val="20"/>
          <w:szCs w:val="20"/>
          <w:lang w:val="bg-BG" w:eastAsia="bg-BG"/>
        </w:rPr>
      </w:r>
      <w:bookmarkStart w:id="20" w:name="bookmark30"/>
      <w:bookmarkStart w:id="21" w:name="bookmark30"/>
    </w:p>
    <w:p>
      <w:pPr>
        <w:pStyle w:val="Normal"/>
        <w:keepNext w:val="true"/>
        <w:keepLines/>
        <w:spacing w:lineRule="auto" w:line="360" w:before="0" w:after="6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2" w:name="bookmark30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Е</w:t>
      </w:r>
      <w:bookmarkEnd w:id="2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3" w:name="bookmark31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ВРЪЩАНЕ НА ДЕПОЗИТНАТА ВНОСКА</w:t>
      </w:r>
      <w:bookmarkEnd w:id="23"/>
    </w:p>
    <w:p>
      <w:pPr>
        <w:pStyle w:val="Normal"/>
        <w:keepNext w:val="true"/>
        <w:keepLines/>
        <w:ind w:firstLine="42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1174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несеният от спечелилия участник депозит не се връща, а се приспада от дължимата сума по раздел Д, т. 4 от настоящите условия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1164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е се връща депозит на участник, който е определен за спечелил търга, но не внесе дължимата сума в размера и в сроковете, съгласно раздел Д, т. 4 от настоящите условия и/или откаже сключването на договор за продажба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1160" w:leader="none"/>
        </w:tabs>
        <w:spacing w:lineRule="auto" w:line="360" w:before="0" w:after="420"/>
        <w:ind w:left="80" w:right="40" w:firstLine="720"/>
        <w:jc w:val="both"/>
        <w:rPr>
          <w:rFonts w:ascii="Verdana" w:hAnsi="Verdana" w:eastAsia="Arial Unicode MS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Депозитите на неспечелилите участници и на кандидатите, които не са допуснати до участие в търга, се освобождават в 3 (три) дневен срок от приключването на търга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4" w:name="bookmark32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Ж</w:t>
      </w:r>
      <w:bookmarkEnd w:id="2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left="80" w:right="40" w:firstLine="34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</w:r>
      <w:bookmarkStart w:id="25" w:name="bookmark33"/>
      <w:bookmarkStart w:id="26" w:name="bookmark33"/>
    </w:p>
    <w:p>
      <w:pPr>
        <w:pStyle w:val="Normal"/>
        <w:keepNext w:val="true"/>
        <w:keepLines/>
        <w:spacing w:lineRule="auto" w:line="360"/>
        <w:ind w:left="80" w:right="40" w:firstLine="34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7" w:name="bookmark33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ОСНОВАНИЯ ЗА ПРЕКРАТЯВАНЕ, ВКЛЮЧИТЕЛНО НЕПРОВЕЖДАНЕ НА ЕЛЕКТРОННИЯ ТЪРГ</w:t>
      </w:r>
      <w:bookmarkEnd w:id="27"/>
    </w:p>
    <w:p>
      <w:pPr>
        <w:pStyle w:val="Normal"/>
        <w:tabs>
          <w:tab w:val="clear" w:pos="720"/>
          <w:tab w:val="left" w:pos="105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          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1. Обявеният в платформата електронен търг се прекратява, когат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360"/>
        <w:ind w:left="80" w:right="40"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яма нито един регистрирал се кандидат до изтичане на срока за валидност на конкретния търг или няма нито един допуснат кандид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360"/>
        <w:ind w:left="80" w:right="40"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360"/>
        <w:ind w:left="80" w:right="40" w:firstLine="7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отпадне необходимостта от провеждане на търга или за провеждането му са необходими съществени изменения на обявените условия, или възникнат обстоятелства, които правят провеждането на търга невъзмож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360" w:before="0" w:after="417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Нов търг за същия обект може да се обяви, когато първоначално обявеният е прекратен по т. 1 и актът за прекратяване не е обжалван или ако е обжалван, спорът е решен с влязло в сила решение.</w:t>
      </w:r>
    </w:p>
    <w:p>
      <w:pPr>
        <w:pStyle w:val="Normal"/>
        <w:keepNext w:val="true"/>
        <w:keepLines/>
        <w:spacing w:lineRule="auto" w:line="360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8" w:name="bookmark34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РАЗДЕЛ „3</w:t>
      </w:r>
      <w:bookmarkEnd w:id="28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“</w:t>
      </w:r>
    </w:p>
    <w:p>
      <w:pPr>
        <w:pStyle w:val="Normal"/>
        <w:keepNext w:val="true"/>
        <w:keepLines/>
        <w:spacing w:lineRule="auto" w:line="360"/>
        <w:ind w:left="80" w:firstLine="346"/>
        <w:jc w:val="center"/>
        <w:rPr>
          <w:rFonts w:ascii="Verdana" w:hAnsi="Verdana" w:eastAsia="Arial" w:cs="Verdana"/>
          <w:b/>
          <w:b/>
          <w:i/>
          <w:i/>
          <w:color w:val="000000"/>
          <w:sz w:val="20"/>
          <w:szCs w:val="20"/>
          <w:lang w:val="bg-BG" w:eastAsia="bg-BG"/>
        </w:rPr>
      </w:pPr>
      <w:bookmarkStart w:id="29" w:name="bookmark35"/>
      <w:r>
        <w:rPr>
          <w:rFonts w:eastAsia="Arial" w:cs="Verdana" w:ascii="Verdana" w:hAnsi="Verdana"/>
          <w:b/>
          <w:i/>
          <w:color w:val="000000"/>
          <w:sz w:val="20"/>
          <w:szCs w:val="20"/>
          <w:lang w:val="bg-BG" w:eastAsia="bg-BG"/>
        </w:rPr>
        <w:t>ДРУГИ</w:t>
      </w:r>
      <w:bookmarkEnd w:id="29"/>
    </w:p>
    <w:p>
      <w:pPr>
        <w:pStyle w:val="Normal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Всички срокове в настоящата тръжна документация се изчисляват по реда на Закона за задълженията и договорит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60"/>
        <w:ind w:left="80" w:right="40" w:firstLine="720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  <w:t>За всички неупоменати условия по провеждането на търга за продажба на имота - 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671"/>
        <w:jc w:val="both"/>
        <w:rPr>
          <w:rFonts w:ascii="Verdana" w:hAnsi="Verdana" w:eastAsia="Arial Unicode MS" w:cs="Verdana"/>
          <w:color w:val="000000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bg-BG" w:eastAsia="bg-BG"/>
        </w:rPr>
      </w:r>
    </w:p>
    <w:p>
      <w:pPr>
        <w:pStyle w:val="521"/>
        <w:keepNext w:val="true"/>
        <w:keepLines/>
        <w:shd w:fill="auto" w:val="clear"/>
        <w:spacing w:lineRule="auto" w:line="360"/>
        <w:ind w:firstLine="671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ЗАБЕЛЕЖКА:</w:t>
      </w:r>
    </w:p>
    <w:p>
      <w:pPr>
        <w:pStyle w:val="Normal"/>
        <w:spacing w:lineRule="auto" w:line="360"/>
        <w:ind w:firstLine="671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  <w:t xml:space="preserve">Участниците в търга следва да имат предвид, че Областна администрация Монтана е регистрирана по ЗДДС, когато имотът, предмет на търга, е облагаема доставка. В дължимите плащания се включват 2% режийни разноски, данък при придобиване на имущество, съгласно чл. 44, ал. 1 от ЗМДТ и такса съгласно чл. 2 </w:t>
      </w:r>
      <w:r>
        <w:rPr>
          <w:rStyle w:val="1"/>
          <w:rFonts w:cs="Times New Roman" w:ascii="Verdana" w:hAnsi="Verdana"/>
          <w:i/>
          <w:sz w:val="20"/>
          <w:szCs w:val="20"/>
          <w:lang w:val="bg-BG"/>
        </w:rPr>
        <w:t>от Тарифата за държавните такси, събирани от Агенция по вписванията.</w:t>
      </w:r>
    </w:p>
    <w:sectPr>
      <w:type w:val="nextPage"/>
      <w:pgSz w:w="11906" w:h="16838"/>
      <w:pgMar w:left="1418" w:right="987" w:gutter="0" w:header="0" w:top="567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Verdana" w:hAnsi="Verdana" w:eastAsia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21" w:leader="none"/>
      </w:tabs>
      <w:jc w:val="center"/>
      <w:outlineLvl w:val="4"/>
    </w:pPr>
    <w:rPr>
      <w:rFonts w:ascii="Arial" w:hAnsi="Arial" w:cs="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21" w:leader="none"/>
      </w:tabs>
      <w:spacing w:lineRule="auto" w:line="480"/>
      <w:jc w:val="center"/>
      <w:outlineLvl w:val="6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Verdana" w:hAnsi="Verdana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2">
    <w:name w:val="WW8Num35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rFonts w:ascii="Verdana" w:hAnsi="Verdana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Verdana" w:hAnsi="Verdana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3">
    <w:name w:val="WW8Num36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5">
    <w:name w:val="Шрифт на абзаца по подразбиране"/>
    <w:qFormat/>
    <w:rPr/>
  </w:style>
  <w:style w:type="character" w:styleId="52">
    <w:name w:val="Заглавие #5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">
    <w:name w:val="Долен колонтитул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ен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Заглавие #5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Arial" w:hAnsi="Arial" w:cs="Arial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color w:val="FF000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21">
    <w:name w:val="Заглавие #5 (2)"/>
    <w:basedOn w:val="Normal"/>
    <w:qFormat/>
    <w:pPr>
      <w:shd w:fill="FFFFFF" w:val="clear"/>
      <w:spacing w:lineRule="exact" w:line="252"/>
      <w:jc w:val="both"/>
      <w:outlineLvl w:val="4"/>
    </w:pPr>
    <w:rPr>
      <w:rFonts w:ascii="Arial" w:hAnsi="Arial" w:eastAsia="Arial" w:cs="Arial"/>
      <w:sz w:val="19"/>
      <w:szCs w:val="19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shd w:fill="FFFFFF" w:val="clear"/>
      <w:spacing w:lineRule="exact" w:line="252" w:before="0" w:after="1140"/>
      <w:ind w:hanging="380"/>
    </w:pPr>
    <w:rPr>
      <w:rFonts w:ascii="Arial" w:hAnsi="Arial" w:eastAsia="Arial" w:cs="Arial"/>
      <w:sz w:val="22"/>
      <w:szCs w:val="22"/>
      <w:lang w:val="bg-BG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300"/>
      <w:ind w:hanging="400"/>
      <w:jc w:val="both"/>
      <w:outlineLvl w:val="4"/>
    </w:pPr>
    <w:rPr>
      <w:rFonts w:ascii="Arial" w:hAnsi="Arial" w:eastAsia="Arial" w:cs="Arial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AC156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1:00Z</dcterms:created>
  <dc:creator>Council of Ministers </dc:creator>
  <dc:description/>
  <cp:keywords/>
  <dc:language>en-US</dc:language>
  <cp:lastModifiedBy>client05</cp:lastModifiedBy>
  <cp:lastPrinted>2024-05-22T11:23:00Z</cp:lastPrinted>
  <dcterms:modified xsi:type="dcterms:W3CDTF">2025-07-30T07:19:00Z</dcterms:modified>
  <cp:revision>958</cp:revision>
  <dc:subject/>
  <dc:title/>
</cp:coreProperties>
</file>